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омедуемая форма  ОБРАЗЕЦ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/>
        <w:tab/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Приложение N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1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кта 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«___» 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АКТ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согласования границ балансовой принадлежности и эксплуатационной ответ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объ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, нижеподписавшиеся ________________________________, в лице _______________________________, с одной стороны и _____________________________________________________, с другой стороны, составили настоящий акт о том, что границы балансовой принадлежности и эксплуатационной ответственности определены следующим образо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раница балансовой принадлеж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раница эксплуатационной ответственност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 водоснабжению 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 канализации 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 водоснабжению 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 канализации ─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хема:</w:t>
      </w:r>
    </w:p>
    <w:p>
      <w:pPr>
        <w:pStyle w:val="Normal"/>
        <w:tabs>
          <w:tab w:val="clear" w:pos="708"/>
          <w:tab w:val="left" w:pos="4300" w:leader="none"/>
          <w:tab w:val="left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1905</wp:posOffset>
                </wp:positionV>
                <wp:extent cx="0" cy="2660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15pt" to="217.05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К</w:t>
      </w:r>
    </w:p>
    <w:p>
      <w:pPr>
        <w:pStyle w:val="Normal"/>
        <w:tabs>
          <w:tab w:val="clear" w:pos="708"/>
          <w:tab w:val="left" w:pos="4330" w:leader="none"/>
        </w:tabs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805</wp:posOffset>
                </wp:positionH>
                <wp:positionV relativeFrom="paragraph">
                  <wp:posOffset>112395</wp:posOffset>
                </wp:positionV>
                <wp:extent cx="335280" cy="94615"/>
                <wp:effectExtent l="3175" t="952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8.85pt" to="213.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3" w:leader="none"/>
        </w:tabs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085</wp:posOffset>
                </wp:positionH>
                <wp:positionV relativeFrom="paragraph">
                  <wp:posOffset>20320</wp:posOffset>
                </wp:positionV>
                <wp:extent cx="95885" cy="1054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3.55pt;margin-top:1.6pt;width:7.5pt;height:8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20320</wp:posOffset>
                </wp:positionV>
                <wp:extent cx="270510" cy="195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14"/>
          <w:szCs w:val="14"/>
        </w:rPr>
        <w:t>К</w:t>
      </w:r>
    </w:p>
    <w:p>
      <w:pPr>
        <w:pStyle w:val="Normal"/>
        <w:tabs>
          <w:tab w:val="clear" w:pos="708"/>
          <w:tab w:val="left" w:pos="4766" w:leader="none"/>
          <w:tab w:val="left" w:pos="7271" w:leader="none"/>
        </w:tabs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23495</wp:posOffset>
                </wp:positionV>
                <wp:extent cx="342900" cy="31940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08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.85pt;width:26.9pt;height:2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14"/>
          <w:szCs w:val="14"/>
        </w:rPr>
        <w:t>К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93980</wp:posOffset>
                </wp:positionV>
                <wp:extent cx="95885" cy="1054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7.4pt;width:7.5pt;height:8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53340</wp:posOffset>
                </wp:positionV>
                <wp:extent cx="0" cy="3098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.2pt" to="150.15pt,2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53340</wp:posOffset>
                </wp:positionV>
                <wp:extent cx="0" cy="30988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4.2pt" to="157.2pt,2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17780</wp:posOffset>
                </wp:positionV>
                <wp:extent cx="1270" cy="1936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.4pt;width:0.1pt;height:1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4"/>
          <w:szCs w:val="14"/>
        </w:rPr>
        <w:t>К</w:t>
      </w:r>
    </w:p>
    <w:p>
      <w:pPr>
        <w:pStyle w:val="Normal"/>
        <w:tabs>
          <w:tab w:val="clear" w:pos="708"/>
          <w:tab w:val="left" w:pos="1260" w:leader="none"/>
        </w:tabs>
        <w:ind w:left="269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>В</w:t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1629410" cy="8578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85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рес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1.7pt;margin-top:1.65pt;width:128.25pt;height:67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рес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8890</wp:posOffset>
                </wp:positionV>
                <wp:extent cx="1270" cy="335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0.7pt;width:0.1pt;height:2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41910</wp:posOffset>
                </wp:positionV>
                <wp:extent cx="231775" cy="2451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3.3pt;width:18.2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80645</wp:posOffset>
                </wp:positionV>
                <wp:extent cx="51435" cy="75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.15pt;margin-top:6.35pt;width:4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2"/>
          <w:szCs w:val="12"/>
        </w:rPr>
        <w:tab/>
        <w:t>В</w:t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68580</wp:posOffset>
                </wp:positionV>
                <wp:extent cx="3867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5.4pt;width:3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26035</wp:posOffset>
                </wp:positionV>
                <wp:extent cx="51435" cy="75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2.05pt;width:4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26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46685</wp:posOffset>
                </wp:positionV>
                <wp:extent cx="568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1.55pt;width:44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раница ответственности</w:t>
      </w:r>
    </w:p>
    <w:p>
      <w:pPr>
        <w:pStyle w:val="Normal"/>
        <w:ind w:left="326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93980</wp:posOffset>
                </wp:positionV>
                <wp:extent cx="59563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4pt" to="67.3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ети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568960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6.25pt;width:44.8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ети 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492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6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_______________ </w:t>
            </w:r>
          </w:p>
        </w:tc>
        <w:tc>
          <w:tcPr>
            <w:tcW w:w="492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_______________ 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851" w:right="985" w:gutter="0" w:header="0" w:top="0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6:00Z</dcterms:created>
  <dc:creator>Грунтова Ирина Ивановна</dc:creator>
  <dc:description/>
  <cp:keywords/>
  <dc:language>en-US</dc:language>
  <cp:lastModifiedBy>Колосова Елена</cp:lastModifiedBy>
  <cp:lastPrinted>2019-04-22T09:55:00Z</cp:lastPrinted>
  <dcterms:modified xsi:type="dcterms:W3CDTF">2019-05-08T12:56:00Z</dcterms:modified>
  <cp:revision>5</cp:revision>
  <dc:subject/>
  <dc:title/>
</cp:coreProperties>
</file>